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大学附属郑州市第一人民医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试工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同学：你好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我院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（正月十一）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（正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进行试工安排，请以下试工人员按时到人事科办理试工手续。请携带相关证件（身份证、毕业证、学位证、医师资格证、执业证）的原件和复印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将试工人员名单公布如下：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20"/>
        <w:gridCol w:w="3080"/>
        <w:gridCol w:w="3200"/>
      </w:tblGrid>
      <w:tr>
        <w:trPr>
          <w:trHeight w:val="402" w:hRule="atLeast"/>
        </w:trPr>
        <w:tc>
          <w:tcPr>
            <w:tcW w:w="8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试工人员名单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安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石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天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志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迎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瑞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（七年制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富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邝红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暨重症医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智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暨重症医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安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病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喜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玮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亚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郑州大学第一附属医院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雪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凤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少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学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学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学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实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学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珏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与代谢病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青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学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双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学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慧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学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学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雯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学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与代谢病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学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与代谢病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长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瑞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中医药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传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中医药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病风湿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荷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湿免疫内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民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艳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医科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吉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翠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松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青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冬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盼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春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郑州大学第一附属医院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宜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透析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勇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笑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丽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苏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岩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苗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灵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建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瑞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焕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祚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俊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海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建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龙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外科肝胆胰方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玉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肝胆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丙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肝胆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小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灿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杰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颖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腾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第二附属医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灵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大学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经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保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帅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脊柱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病与性病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越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万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白求恩医学院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足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整形美容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安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伤整形手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海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形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医科大学（七年制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胃肠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琳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腺甲状腺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建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暨南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胸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敬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暨南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香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改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晶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俊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临床医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喜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双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沛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郑州大学第一附属医院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莹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晓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中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艳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荣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儿心血管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蚌埠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染病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凯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修复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筱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修复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爱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睿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静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咽喉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卫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咽喉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思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咽喉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萌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艳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妇科方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原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义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疫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茅晓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丛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暨南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玉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医学与核医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医学与核医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珊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医学与核医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盼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中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中医药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中医药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同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中医药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若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中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成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书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医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素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染病专业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同济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学院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小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莉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兆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兵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隋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凤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锦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亚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欣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慧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白求恩第一医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永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银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与代谢病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年病学内分泌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如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年心血管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病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梦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病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俊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应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亚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内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小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武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昭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胃肠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浩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志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旭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远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彦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凤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艺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外科甲状腺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美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形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形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英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形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医科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关节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鹏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华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京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菅炎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宽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外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秋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庆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方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远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承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文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生儿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泽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理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眼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玉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丛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医科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儿科方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同济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染病专业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圣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介入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广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介入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悦姣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医学与卫生管理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大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外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娜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科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阳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卫生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中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白求恩医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七年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理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外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Helvetica"/>
          <w:b/>
          <w:b/>
          <w:color w:val="333333"/>
        </w:rPr>
      </w:pPr>
      <w:r>
        <w:rPr>
          <w:rFonts w:ascii="宋体;SimSun" w:hAnsi="宋体;SimSun" w:cs="Helvetica"/>
          <w:b/>
          <w:color w:val="333333"/>
        </w:rPr>
        <w:t>地  址：河南省郑州市东大街</w:t>
      </w:r>
      <w:r>
        <w:rPr>
          <w:rFonts w:cs="Helvetica" w:ascii="宋体;SimSun" w:hAnsi="宋体;SimSun"/>
          <w:b/>
          <w:color w:val="333333"/>
        </w:rPr>
        <w:t>56</w:t>
      </w:r>
      <w:r>
        <w:rPr>
          <w:rFonts w:ascii="宋体;SimSun" w:hAnsi="宋体;SimSun" w:cs="Helvetica"/>
          <w:b/>
          <w:color w:val="333333"/>
        </w:rPr>
        <w:t>号郑州市第一人民医院</w:t>
      </w:r>
      <w:r>
        <w:rPr>
          <w:rFonts w:cs="Helvetica" w:ascii="宋体;SimSun" w:hAnsi="宋体;SimSun"/>
          <w:b/>
          <w:color w:val="333333"/>
        </w:rPr>
        <w:br/>
      </w:r>
      <w:r>
        <w:rPr>
          <w:rFonts w:ascii="宋体;SimSun" w:hAnsi="宋体;SimSun" w:cs="Helvetica"/>
          <w:b/>
          <w:color w:val="333333"/>
        </w:rPr>
        <w:t>邮  编：</w:t>
      </w:r>
      <w:r>
        <w:rPr>
          <w:rFonts w:cs="Helvetica" w:ascii="宋体;SimSun" w:hAnsi="宋体;SimSun"/>
          <w:b/>
          <w:color w:val="333333"/>
        </w:rPr>
        <w:t>450004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Helvetica"/>
          <w:b/>
          <w:color w:val="333333"/>
        </w:rPr>
        <w:t>电  话：</w:t>
      </w:r>
      <w:r>
        <w:rPr>
          <w:rFonts w:cs="Helvetica" w:ascii="宋体;SimSun" w:hAnsi="宋体;SimSun"/>
          <w:b/>
          <w:color w:val="333333"/>
        </w:rPr>
        <w:t>0371—663563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ky123.Org</cp:lastModifiedBy>
  <dcterms:modified xsi:type="dcterms:W3CDTF">2014-01-28T06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